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硕士研究生入学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32"/>
          <w:szCs w:val="32"/>
        </w:rPr>
        <w:t>生物化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3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学生掌握生物化学的基本理论体系，对生命过程中的化学现象有系统的了解，能运用所学的基本理论和实验技能，说明和解决实践中有关的生物化学问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种生物分子的基本结构与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糖类与脂类的分类、结构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氨基酸的结构与性质、肽键与肽链、蛋白质的结构层次、蛋白质的主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核苷酸、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结构、理化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酶的特点、分类、酶的催化机制、酶促反应动力学、辅酶与维生素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激素的分类、作用机制及重要激素的性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质与能量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糖和脂的合成与分解途径，能量变化、不对称反应及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蛋白与核酸的合成与分解途径。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信息代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遗传信息的复制、转录、翻译、加工运输与调控规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卷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题型结构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简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问答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生物化学》上、下册</w:t>
      </w:r>
      <w:r>
        <w:rPr>
          <w:rFonts w:ascii="宋体;SimSun" w:hAnsi="宋体;SimSun"/>
          <w:sz w:val="24"/>
        </w:rPr>
        <w:t>（第四版）</w:t>
      </w:r>
      <w:r>
        <w:rPr>
          <w:rFonts w:ascii="宋体;SimSun" w:hAnsi="宋体;SimSun" w:cs="宋体;SimSun"/>
          <w:sz w:val="24"/>
        </w:rPr>
        <w:t>，王镜岩等，高教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ind w:firstLine="601"/>
      <w:textAlignment w:val="bottom"/>
    </w:pPr>
    <w:rPr>
      <w:rFonts w:eastAsia="楷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406</dc:creator>
  <dc:description/>
  <cp:keywords/>
  <dc:language>en-US</dc:language>
  <cp:lastModifiedBy>m18245158119@163.com</cp:lastModifiedBy>
  <dcterms:modified xsi:type="dcterms:W3CDTF">2023-06-30T01:45:00Z</dcterms:modified>
  <cp:revision>23</cp:revision>
  <dc:subject/>
  <dc:title>硕士生入学专业基础课考试大纲</dc:title>
</cp:coreProperties>
</file>