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十三五”重大需求建议征集信息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41"/>
        <w:gridCol w:w="3085"/>
        <w:gridCol w:w="2549"/>
        <w:gridCol w:w="1871"/>
        <w:gridCol w:w="283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专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方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条件及优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及关键技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十三五”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思路及举措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档数控机床和机器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装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工程装备及高技术船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与新能源汽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部沟通协调、整合资源、提供服务的具体需求建议</w:t>
            </w:r>
          </w:p>
        </w:tc>
        <w:tc>
          <w:tcPr>
            <w:tcW w:w="1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细分领域”一栏以产业分类结合学科划分对重大工程（专项）细分，如制造业创新中心可填写雷达通信、机器人、无人机等；工业强基可按核心基础零部件、先进基础工艺、关键基础材料和产业技术基础进行细分；智能制造可按人机智能交互系统、增材制造、工业控制系统等分类；高端装备创新可按智能电网成套装备、高档数控机床、核电装备、高端诊疗设备等分类；绿色制造可按节能、节水、资源综合利用、环境保护等细分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重点方向”一栏以国家亟需突破的基础研究和工程科技为方向划分，如新一代信息技术可按信息通信、操作系统及工业软件、仿真等进行划分；高档数控机床和机器人可按高档数控机床、机器人分类；航空航天装备可按干支线飞机、直升机、无人机等进行分类；海洋装备及高技术船舶可按海洋探测装备、海洋工程装备、豪华邮轮、液化天然气船舶等分类；节能与新能源汽车可按电动汽车、燃料电池汽车等分类；新材料可按特种金属功能材料、高性能结构材料、功能性高分子材料、先进复合材料等分类。“其他”栏填写不适宜纳入上述“重大专项”的领域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基础条件及优势”一栏填写学校在该领域学科建设、基础研究、技术创新、成果转化等方面的基本情况、取得的成效及在全国高校所处的水平，应详细具体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研究内容及关键技术：简要描述技术内涵及其关键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十三五目标”一栏填写到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，该工程（领域）在学科建设、科研水平、人才培养、社会服务等方面的目标，要量化具体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工作思路及举措”一栏填写投入、重点举措、保障措施等。</w:t>
      </w:r>
      <w:r>
        <w:rPr>
          <w:rFonts w:eastAsia="Times New Roman"/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2:00Z</dcterms:created>
  <dc:creator>xbf</dc:creator>
  <dc:description/>
  <dc:language>en-US</dc:language>
  <cp:lastModifiedBy>Administrator</cp:lastModifiedBy>
  <cp:lastPrinted>2015-09-25T10:15:00Z</cp:lastPrinted>
  <dcterms:modified xsi:type="dcterms:W3CDTF">2015-10-10T08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