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哈工大产业化项目技术成果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0"/>
        <w:gridCol w:w="2027"/>
        <w:gridCol w:w="2127"/>
        <w:gridCol w:w="1275"/>
        <w:gridCol w:w="2853"/>
      </w:tblGrid>
      <w:tr>
        <w:trPr>
          <w:trHeight w:val="59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82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信息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好填手机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6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某学院某系、某实验室、某研究所</w:t>
            </w:r>
          </w:p>
        </w:tc>
      </w:tr>
      <w:tr>
        <w:trPr>
          <w:trHeight w:val="41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到某栋楼的房间号</w:t>
            </w:r>
          </w:p>
        </w:tc>
      </w:tr>
      <w:tr>
        <w:trPr>
          <w:trHeight w:val="41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好填手机号</w:t>
            </w:r>
          </w:p>
        </w:tc>
      </w:tr>
      <w:tr>
        <w:trPr>
          <w:trHeight w:val="1377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来源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项目来源（国家、省、市计划项目名称及编号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是否结题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  鉴定或验收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年份、类别及等级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获奖项目名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发明专利数量，使用新型专利数量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在申请中的专利数量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高新技术领域分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确认选择项，用■替换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电子与信息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生物、医药技术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光机电一体化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能源、高效节能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环境保护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航空航天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地球、空间及海洋工程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应用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它（未涵盖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黑龙江省十大产业分类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生物产业  □新型农机装备  □绿色食品  □林产品加工  □煤化石化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矿产经济  □新材料  □新能源装备制造  □交通运输装备制造  □现代服务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它（未涵盖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应用领域详细描述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尽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尽量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</w:tc>
      </w:tr>
      <w:tr>
        <w:trPr>
          <w:trHeight w:val="36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果成熟度与</w:t>
            </w:r>
            <w:r>
              <w:rPr>
                <w:rFonts w:ascii="黑体;SimHei" w:hAnsi="黑体;SimHei" w:eastAsia="黑体;SimHei"/>
                <w:sz w:val="24"/>
              </w:rPr>
              <w:t>产业化可行性分析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成果成熟度（成果进展到什么程度？是否可以直接产业化等等？</w:t>
            </w:r>
            <w:r>
              <w:rPr>
                <w:rFonts w:ascii="宋体;SimSun" w:hAnsi="宋体;SimSun" w:cs="宋体;SimSun"/>
                <w:szCs w:val="21"/>
              </w:rPr>
              <w:t>尽量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化可行性分析（尽量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竞争对手及国内外同类产品比较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尽量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场预测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尽量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险分析及对策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产业化落地方案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股权投资  □风险投资  □技术转让  □许可使用  □合作开发  □合办企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它方式 （是否已有合作企业，简述具体方案）（</w:t>
            </w:r>
            <w:r>
              <w:rPr>
                <w:rFonts w:ascii="宋体;SimSun" w:hAnsi="宋体;SimSun" w:cs="宋体;SimSun"/>
                <w:szCs w:val="21"/>
              </w:rPr>
              <w:t>□确认选择项，用■替换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与效益分析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三年内的发展目标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规模及资金用途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所需转化落地条件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回收期计算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说明</w:t>
            </w:r>
          </w:p>
        </w:tc>
        <w:tc>
          <w:tcPr>
            <w:tcW w:w="8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※</w:t>
      </w:r>
      <w:r>
        <w:rPr>
          <w:rFonts w:ascii="宋体;SimSun" w:hAnsi="宋体;SimSun" w:cs="宋体;SimSun"/>
          <w:b/>
          <w:color w:val="FF0000"/>
          <w:szCs w:val="21"/>
        </w:rPr>
        <w:t>表格填好后，提交给本学院的科研秘书，由院里统一上报至科工院科技开发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联系人：李精一    联系电话：</w:t>
      </w:r>
      <w:r>
        <w:rPr>
          <w:rFonts w:cs="宋体;SimSun" w:ascii="宋体;SimSun" w:hAnsi="宋体;SimSun"/>
          <w:b/>
          <w:color w:val="FF0000"/>
          <w:szCs w:val="21"/>
        </w:rPr>
        <w:t xml:space="preserve">86414460/18604511913    </w:t>
      </w:r>
      <w:r>
        <w:rPr>
          <w:rFonts w:ascii="宋体;SimSun" w:hAnsi="宋体;SimSun" w:cs="宋体;SimSun"/>
          <w:b/>
          <w:color w:val="FF0000"/>
          <w:szCs w:val="21"/>
        </w:rPr>
        <w:t>电子信箱：</w:t>
      </w:r>
      <w:r>
        <w:rPr>
          <w:rFonts w:cs="宋体;SimSun" w:ascii="宋体;SimSun" w:hAnsi="宋体;SimSun"/>
          <w:b/>
          <w:color w:val="FF0000"/>
          <w:szCs w:val="21"/>
        </w:rPr>
        <w:t>lijingyi@hit.edu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次项目征集，各学院提交截至日期：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用领域分类：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与信息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计算机；计算机外部设备；信息处理设备；计算机网络产品；计算机软件产品；微电子、电子元器件；光电子元器件及其产品；广播电视设备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物、医药技术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林牧渔；轻工食品；其它生物技术产品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材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属材料；无机非金属材料；有机高分子材料及制品；复合材料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光机电一体化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先进制造技术设备；机电一体化机械设备；机电基础件；仪器仪表；监控设备及控制系统；医疗器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能源、高效节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能源；高效节能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环境保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气污染防治设备；水体污染防治设备；固体废弃物处理设备；噪声振动、电磁辐射和放射性污染防治设备；环保监测仪器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航空航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航空器；航空机械设备及地面装置；运载火箭；应用卫星；其他航空航天产品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球、空间及海洋工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源、矿产资源的勘探；固体地球观测设备；大气海洋观测实验仪器；空间环境要素探测设备；大型工程、海底设施基础稳定性勘探监测设备</w:t>
      </w:r>
    </w:p>
    <w:p>
      <w:pPr>
        <w:pStyle w:val="Normal"/>
        <w:widowControl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核应用技术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核辐射产品；同位素及应用产品；核材料；核物理、核化学实验仪及设备；核电子产品；核能及配套产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1:00Z</dcterms:created>
  <dc:creator>GaoSong</dc:creator>
  <dc:description/>
  <cp:keywords/>
  <dc:language>en-US</dc:language>
  <cp:lastModifiedBy>User</cp:lastModifiedBy>
  <dcterms:modified xsi:type="dcterms:W3CDTF">2014-06-12T06:21:00Z</dcterms:modified>
  <cp:revision>52</cp:revision>
  <dc:subject/>
  <dc:title/>
</cp:coreProperties>
</file>